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LEI Nº 218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Súmula: </w:t>
      </w:r>
      <w:r>
        <w:rPr>
          <w:rFonts w:cs="Arial" w:ascii="Arial" w:hAnsi="Arial"/>
          <w:sz w:val="24"/>
          <w:szCs w:val="24"/>
          <w:lang w:eastAsia="pt-BR"/>
        </w:rPr>
        <w:t xml:space="preserve">Acrescenta e Altera a Redação da Lei n° 1701/200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ind w:left="3969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Vereadores que o presente subscrevem, em conformidade com o que dispõe o Regimento Interno desta Casa de Leis, apresentam o seguinte Projeto de Le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ind w:left="3969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firstLine="4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Os Artigos 1º, 2º, 3º e seus parágrafos da Lei 1701/2008, passam a ter a Seguinte Redação: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0" w:after="100"/>
        <w:ind w:left="420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Art. 1° - Fica o Poder Executivo Municipal autorizado a instituir a Isenção de pagamento de Taxa de Inscrição em Concursos Públicos da Administração direta, indireta e Funcional do Município de Guarapuava e da Câmara Municipal de Vereadores a Doadores de Sangue e Órgãos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0" w:after="100"/>
        <w:ind w:left="420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. 2º - Os Doadores de Sangue e Órgãos ao Hemocentro e a Hospitais Públicos do Município de Guarapuava, ficam dispensados do pagamento de Taxa de Inscrição em concursos Públicos, para preenchimento de vagas na Administração Pública Direta , Indireta e Funcional do Município de Guarapuava e da Câmara Municipal de Guarapuava.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0" w:after="100"/>
        <w:ind w:left="420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1º - Vetado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0" w:after="100"/>
        <w:ind w:left="420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2º - As Instituições de que se trata este Artigo fornecerão mediante pedido dos doadores certificado para a comprovação do Ato segundo seu protocolo interno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0" w:after="100"/>
        <w:ind w:left="420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. 3º - Periodicamente, a Correspondência Oficial, os Carnes de IPTU, Contra-Cheques e outros documentos Oficiais, vincularão frases de incentivo á doação de Sangue e Órgãos e de Divulgação do Disposto Nesta Lei.”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00" w:after="100"/>
        <w:ind w:left="420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42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°</w:t>
      </w:r>
      <w:r>
        <w:rPr>
          <w:rFonts w:cs="Arial" w:ascii="Arial" w:hAnsi="Arial"/>
          <w:sz w:val="24"/>
          <w:szCs w:val="24"/>
          <w:lang w:eastAsia="pt-BR"/>
        </w:rPr>
        <w:t xml:space="preserve"> – Esta Lei entra em vigor na data de sua publicação, revogando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ind w:left="3969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Gabinete do Prefeito Municipal de Guarapuava, em 21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Cesar Augusto Carollo Silvestre Fil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84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Standard"/>
      <w:tabs>
        <w:tab w:val="clear" w:pos="708"/>
        <w:tab w:val="center" w:pos="4419" w:leader="none"/>
        <w:tab w:val="right" w:pos="8505" w:leader="none"/>
      </w:tabs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firstLine="284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18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20" w:hanging="0"/>
    </w:pPr>
    <w:rPr>
      <w:rFonts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basedOn w:val="Normal1"/>
    <w:qFormat/>
    <w:pPr>
      <w:widowControl/>
      <w:tabs>
        <w:tab w:val="clear" w:pos="708"/>
        <w:tab w:val="left" w:pos="1134" w:leader="none"/>
      </w:tabs>
      <w:spacing w:before="6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4:00Z</dcterms:created>
  <dc:creator>Camara</dc:creator>
  <dc:description/>
  <cp:keywords/>
  <dc:language>en-US</dc:language>
  <cp:lastModifiedBy>Sandra Mara Andrade</cp:lastModifiedBy>
  <dcterms:modified xsi:type="dcterms:W3CDTF">2015-09-02T16:34:00Z</dcterms:modified>
  <cp:revision>2</cp:revision>
  <dc:subject/>
  <dc:title/>
</cp:coreProperties>
</file>